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9</w:t>
            </w:r>
            <w:r>
              <w:rPr>
                <w:rFonts w:cs="Arial" w:ascii="Arial" w:hAnsi="Arial"/>
                <w:b/>
              </w:rPr>
              <w:t xml:space="preserve"> август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01"/>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2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8 НА СОБРАНИЕ НА Р.МАКЕДОНИЈА</w:t>
      </w:r>
    </w:p>
    <w:p>
      <w:pPr>
        <w:pStyle w:val="Normal3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судии и јавни обвинители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анокот на додадена вредност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первизија на осигурувањето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ата полиција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уничка болница во Штип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ска служб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бавните игри - I читање;</w:t>
            </w:r>
          </w:p>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Реџаиљ Исмаили</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иното - I читање;</w:t>
            </w:r>
          </w:p>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Комисијата за заштита на конкуренцијата за 2017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ењето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еализација на Годишната програма за работа и развој на Агенцијата за цивилно воздухопловство за 2017 годин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извршените ревизии и за работењето на Државниот завод за ревизија во 2017 годин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извештаи на Агенцијата за супервизија на осигурување за 2017 годин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oвите 21, 22 и 23 од Законот за отворени граѓански универзитети за доживотно учење поднесено од претседателот на Советот на опшитина Прилеп.</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став 1, алинеа 1 од Законот за екпропријација, поднесено од градоначалникот на опшитина Чешиново-Облешево;</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менување на заменик на министерот кој раководи со Министерството за образование и наук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и членови на Државната комисија за одлучување во втор степен во управна постапка и постапка од работен однос во втор степен</w:t>
            </w:r>
          </w:p>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p>
            <w:pPr>
              <w:pStyle w:val="Footer2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спраќање на припадници на Армијата на Република </w:t>
            </w:r>
          </w:p>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Македонија за учество во мировната операција на Организацијата на Обединетите Нации „УНИФИЛ“, во Република Либан;</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општите акти на Народниот правобранител;</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измените и дополнувањата на Конвенцијата за заедничка транзитна постапка, извршени со Одлука број 1/2017 на Мешовитата комисија на ЕУ-ЕФТА за заеднички транзит;</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Договорот за заем за финансирање на патната делница Крива Паланка – Деве Баир (граница со Бугарија), кој ќе се склучи меѓу Европската банка за обнова и развој и Јавно претпријатие за државни патишта, по скратена постап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Финансискиот договор, наменет за финансирање на мали и средни претпријатија и други приоритетни проекти – V фаза, кој ќе се склучи меѓу Европската инвестициона банка и Македонската банка за поддршка на развојот,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адолжување на Република Македонија со заем кај Мегународната банка за обнова и развој - Светска банка по Договорот за заем за финансирање на Проектот за унапредување на социјалните услуги, по скратена постапк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от</w:t>
            </w:r>
            <w:r>
              <w:rPr>
                <w:rFonts w:cs="Arial" w:ascii="Arial" w:hAnsi="Arial"/>
                <w:sz w:val="22"/>
                <w:szCs w:val="22"/>
                <w:lang w:val="en-US"/>
              </w:rPr>
              <w:t xml:space="preserve"> на закон за дополнување на Законот за превоз во патниот сообраќај, по скратена постапка;</w:t>
            </w:r>
          </w:p>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Хари Локвенец, Реџаиљ Исмаили, Агим Шаќири, Петар Атанасов, Лидија Тасевска, Горан Милевски, Мирослав Јовановиќ, Александар Кирацовски, Татјана Лалчевск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претседател и членови на Државната комисија за одлучување во втор степен во областа на Инспекцискиот надзор и прекршочната постапк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на член на Државниот совет за превенција на детско престапништво;</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членови на Државниот совет за превенција на детско престапништво;</w:t>
            </w:r>
          </w:p>
          <w:p>
            <w:pPr>
              <w:pStyle w:val="Footer3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член на Републичкиот совет за безбедност на сообраќајот на патиштат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и именување на претседател и членови на Одборот за доделување на Државната награда 8 Септември;</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збор на заменик директор на Дирекцијата за заштита на личните податоци;</w:t>
            </w:r>
          </w:p>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и два члена на Комисијата за заштита на правото на слободен пристап до информации од јавен карактер;</w:t>
            </w:r>
          </w:p>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и три члена на Државната комисија за жалби по јавни набавки;</w:t>
            </w:r>
          </w:p>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спишување јавен оглас за избор на здруженија од областа на човековите права, полициското право и правосудството;</w:t>
            </w:r>
          </w:p>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ата инспекција во јавниот сектор, по скратена постапка;</w:t>
            </w:r>
          </w:p>
          <w:p>
            <w:pPr>
              <w:pStyle w:val="Footer3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Јован Митрески, Костадин Костадинов, Реџаиљ Исмаили</w:t>
            </w:r>
            <w:r>
              <w:rPr>
                <w:rFonts w:cs="Arial" w:ascii="Arial" w:hAnsi="Arial"/>
                <w:sz w:val="22"/>
                <w:szCs w:val="22"/>
                <w:lang w:val="mk-MK"/>
              </w:rPr>
              <w:t>.</w:t>
            </w:r>
          </w:p>
        </w:tc>
      </w:tr>
    </w:tbl>
    <w:p>
      <w:pPr>
        <w:pStyle w:val="Normal78"/>
        <w:rPr/>
      </w:pPr>
      <w:r>
        <w:rPr/>
      </w:r>
    </w:p>
    <w:p>
      <w:pPr>
        <w:pStyle w:val="Normal7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01"/>
              <w:snapToGrid w:val="false"/>
              <w:spacing w:lineRule="auto" w:line="240" w:before="0" w:after="0"/>
              <w:rPr/>
            </w:pPr>
            <w:r>
              <w:rPr/>
            </w:r>
          </w:p>
        </w:tc>
        <w:tc>
          <w:tcPr>
            <w:tcW w:w="6587" w:type="dxa"/>
            <w:tcBorders>
              <w:bottom w:val="single" w:sz="18" w:space="0" w:color="000000"/>
            </w:tcBorders>
          </w:tcPr>
          <w:p>
            <w:pPr>
              <w:pStyle w:val="Normal8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w:t>
            </w:r>
            <w:r>
              <w:rPr>
                <w:rFonts w:cs="Arial" w:ascii="Arial" w:hAnsi="Arial"/>
                <w:sz w:val="16"/>
                <w:szCs w:val="16"/>
                <w:lang w:val="mk-MK"/>
              </w:rPr>
              <w:t xml:space="preserve"> Катерина Георги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9.8.2018</w:t>
            </w:r>
          </w:p>
        </w:tc>
      </w:tr>
    </w:tbl>
    <w:p>
      <w:pPr>
        <w:pStyle w:val="Normal"/>
        <w:widowControl/>
        <w:bidi w:val="0"/>
        <w:spacing w:lineRule="auto" w:line="276" w:before="0" w:after="200"/>
        <w:rPr/>
      </w:pPr>
      <w:r>
        <w:rPr/>
      </w:r>
    </w:p>
    <w:sectPr>
      <w:footerReference w:type="default" r:id="rId43"/>
      <w:footerReference w:type="first" r:id="rId4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8">
    <w:name w:val="Normal_7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9">
    <w:name w:val="Normal_7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01">
    <w:name w:val="Normal_8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55:00Z</dcterms:created>
  <dc:creator>Mile Grujovski</dc:creator>
  <dc:description/>
  <dc:language>en-US</dc:language>
  <cp:lastModifiedBy>informiranje</cp:lastModifiedBy>
  <cp:lastPrinted>2010-01-12T11:51:00Z</cp:lastPrinted>
  <dcterms:modified xsi:type="dcterms:W3CDTF">2018-08-29T09:55:00Z</dcterms:modified>
  <cp:revision>2</cp:revision>
  <dc:subject/>
  <dc:title>informator_20180829(1).doc</dc:title>
</cp:coreProperties>
</file>